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30» января 2025 года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275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становление Администрации Вознесенского городского поселения от 05 октября 2023 года № 229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5 октября 2023 года № 229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,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(Административный регламент по предоставлению муниципальной услуги «Выдача градостроительного плана земельного участка на территории МО «Вознесенское городское поселение», далее – Административный регламент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1. 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Абзац пятый </w:t>
      </w:r>
      <w:r>
        <w:rPr>
          <w:rFonts w:cs="Times New Roman" w:ascii="Times New Roman" w:hAnsi="Times New Roman"/>
          <w:sz w:val="27"/>
          <w:szCs w:val="27"/>
          <w:lang w:eastAsia="ru-RU"/>
        </w:rPr>
        <w:t>пункта 1.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на Едином портале государственных услуг (далее - ЕПГУ): www.gosuslugi.ru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2. В пункте 2.2. Административного регламента слова «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3. В пункте 2.2.1. Административного регламента заменить слова «предусмотренных частью 18 статьи 14.1 Федерального закона от 27 июля 2006 года N 149-ФЗ "Об информации, информационных технологиях и о защите информации"» на «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1.1.4. </w:t>
      </w:r>
      <w:r>
        <w:rPr>
          <w:rFonts w:cs="Times New Roman" w:ascii="Times New Roman" w:hAnsi="Times New Roman"/>
          <w:sz w:val="27"/>
          <w:szCs w:val="27"/>
          <w:lang w:eastAsia="ru-RU"/>
        </w:rPr>
        <w:t>В пункте 2.3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в абзацах девятом и десятом слов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«ПГУ ЛО/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абзаце пятнадцатом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5. В подпунктах б) и в) пункта 2.6. Административного регламента слова «, регионального портала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1.1.6. </w:t>
      </w:r>
      <w:r>
        <w:rPr>
          <w:rFonts w:cs="Times New Roman" w:ascii="Times New Roman" w:hAnsi="Times New Roman"/>
          <w:sz w:val="27"/>
          <w:szCs w:val="27"/>
          <w:lang w:eastAsia="ru-RU"/>
        </w:rPr>
        <w:t>В подпункте б) пункте 2.9. Административного регламента слова           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7. В пункте 2.19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а) в подпункте 3) слова «, 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подпункте 5) слова «и 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8. В пункте 2.19.4. Административного регламента слова «или ПГУ ЛО,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9. В пункте 3.1.2.2. Административного регламента слова «ПГУ ЛО,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0. В пункте 3.2.1. Административного регламента слова «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1. В пункте 3.2.2. Административного регламента слова «или через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2. В пункте 3.2.3. Административного регламента слова «через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3. В пункте 3.2.4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а) в абзаце первом слова «или через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абзаце третьем слова «или на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в) в абзаце четвертом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4. В пункте 3.2.5. Административного регламента слова «ПГУ ЛО либо через», «АИС «Межвед ЛО» и «ПГУ ЛО и(ил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5. В пункте 3.2.6. Административного регламента слова «через ПГУ ЛО либо», «ПГУ ЛО или» и «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6. В пункте 3.2.7. Административного регламента слова «ПГУ ЛО или» и «на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7. В пункте 3.2.8. Административного регламента слова «ПГУ ЛО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8. В пункте 5.3. Административного регламента слова «либо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9. В Приложениях 1, 4 и 6 к Административному регламенту слова «/на региональном портале государственных и муниципальных услуг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20. В Приложении 2 к Административному регламенту слова, «/региональном портале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      И.И. Машичев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Мария</dc:creator>
  <dc:description/>
  <cp:keywords/>
  <dc:language>en-US</dc:language>
  <cp:lastModifiedBy>User</cp:lastModifiedBy>
  <cp:lastPrinted>2025-01-30T12:52:00Z</cp:lastPrinted>
  <dcterms:modified xsi:type="dcterms:W3CDTF">2025-01-30T09:53:00Z</dcterms:modified>
  <cp:revision>4</cp:revision>
  <dc:subject/>
  <dc:title/>
</cp:coreProperties>
</file>